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则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西省高等职业技术院校教师专业技术资格条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有关词语的特定解释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“国家级奖励”是指国家科学技术奖。中宣部“五个一工程”奖、教育部优秀教学成果奖学奖、国家自然科学奖、科技进步奖、发明奖、星火奖或国家级的社会科学奖或其他专业奖项、国家级教学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带头人、国家级特色专业项目负责人、国家精品课程负责人、国家级优秀人才等奖项视同国家级奖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级奖励”是指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科学技术奖、中央及国务院各部委或省委、省政府定期评选的相</w:t>
      </w:r>
      <w:r>
        <w:rPr>
          <w:rFonts w:ascii="宋体;SimSun" w:hAnsi="宋体;SimSun" w:cs="宋体;SimSun"/>
          <w:sz w:val="28"/>
          <w:szCs w:val="28"/>
        </w:rPr>
        <w:t>关</w:t>
      </w:r>
      <w:r>
        <w:rPr>
          <w:rFonts w:ascii="宋体;SimSun" w:hAnsi="宋体;SimSun" w:cs="宋体;SimSun"/>
          <w:sz w:val="28"/>
          <w:szCs w:val="28"/>
        </w:rPr>
        <w:t>奖项等。省社联优秀科研成果奖、省优秀教学成果奖、省教育科学优秀成果奖、省高校人文社会科学研究优秀成果奖、省委宣传部“五个一工程”奖、省级教学团队带头人、省级特色专业项目负责人、省级精品课程负责人、省级优秀人才、行业内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级优秀人才视同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级奖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级奖励”是指由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级政府部门颁发的相对应的奖项、行业内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级优秀人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凡获奖均以个人奖励证书为准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“国家级科研课题”是指国家科技计划项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“</w:t>
      </w:r>
      <w:r>
        <w:rPr>
          <w:rFonts w:cs="宋体;SimSun" w:ascii="宋体;SimSun" w:hAnsi="宋体;SimSun"/>
          <w:sz w:val="28"/>
          <w:szCs w:val="28"/>
        </w:rPr>
        <w:t>973”</w:t>
      </w:r>
      <w:r>
        <w:rPr>
          <w:rFonts w:ascii="宋体;SimSun" w:hAnsi="宋体;SimSun" w:cs="宋体;SimSun"/>
          <w:sz w:val="28"/>
          <w:szCs w:val="28"/>
        </w:rPr>
        <w:t>计划项目、“</w:t>
      </w:r>
      <w:r>
        <w:rPr>
          <w:rFonts w:cs="宋体;SimSun" w:ascii="宋体;SimSun" w:hAnsi="宋体;SimSun"/>
          <w:sz w:val="28"/>
          <w:szCs w:val="28"/>
        </w:rPr>
        <w:t>863”</w:t>
      </w:r>
      <w:r>
        <w:rPr>
          <w:rFonts w:ascii="宋体;SimSun" w:hAnsi="宋体;SimSun" w:cs="宋体;SimSun"/>
          <w:sz w:val="28"/>
          <w:szCs w:val="28"/>
        </w:rPr>
        <w:t>计划项目、国家科技攻关项目、国家自然科学基金项目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国家社科基金项目、国家教育科学基金项目等。教育部教研项目、中宣部“五个一工程”项目、其他部委重点项目及课题经费文科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、理工科单项达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万的橫向课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视同国家级科研课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级科研课题”是指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科技计划项目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省、部重点项目、一般项目、省自然科学基金项目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省社科规划项目、省教育规划项目。省教育厅科学研究项目、省高校人文社科研究项目、省委教育工委高校党建项目、省委宣传部“五个一工程”项目及课题经费文科单项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、理工科单项达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的横向课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视同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级科研课题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级科研课题”是指由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级政府部门下达的相对应的项目。课题经费文科单项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元、理工科单项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元的横向课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视同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级科研课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“论著”是指公开出版的专著、译著或教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主编或第一作者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如系合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本人必须撰写理工类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字以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文科类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字以上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论文”是指在省级以上公开发行的学术刊物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须有</w:t>
      </w:r>
      <w:r>
        <w:rPr>
          <w:rFonts w:cs="宋体;SimSun" w:ascii="宋体;SimSun" w:hAnsi="宋体;SimSun"/>
          <w:sz w:val="28"/>
          <w:szCs w:val="28"/>
        </w:rPr>
        <w:t>ISN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CN</w:t>
      </w:r>
      <w:r>
        <w:rPr>
          <w:rFonts w:ascii="宋体;SimSun" w:hAnsi="宋体;SimSun" w:cs="宋体;SimSun"/>
          <w:sz w:val="28"/>
          <w:szCs w:val="28"/>
        </w:rPr>
        <w:t>刊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上发表的本专业学术论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除条件中特别说明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均为独撰或第一、二作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凡在学术刊物的“增刊、特刊、专刊、专辑”上发表的论文以及论文集收录的论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除非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或正式出版的国际会议论文集收录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均不计人规定的数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只供参考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艺术类专业技术人员创作的在省级以上专业刊物上发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参加省级以上宣传、教育、文化艺术主管部门主办的展览会、音乐会等专业艺术活动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或在全国公开征集活动中被采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高水平艺术作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视为相应层次论文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具体对应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获国家级一、二、三等奖和省级一等奖以上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视同核心论文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获省级二、三等奖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视同省级论文。但晋升教授资格必须在核心刊物上发表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。晋升副教授资格必须在省级刊物上发表论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、体育类教师直接指导的学生参加省级以上宣传、教育、文化、艺术、体育主管部门主办的演出、比赛等活动获个人或团体一等奖以上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视同省部级科研成果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获个人或团体二、三等奖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视同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级科研成果奖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多名教师指导的须列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核心刊物”是指国家一级学会主办的公开学术刊物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北京大学图书馆、北京高校图书馆期刊工作研究会编辑的《中文核心期刊要目总览》中认定的相应类别的核心期刊。在《人民日报》、《光明日报》等国家级报纸理论版上发表的学术论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《新华文摘》、《中国人民大学复印报刊资料》、《高等学校文科学报文摘》全文转载或详细摘要的学术论文视为在“核心刊物”上发表的论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高等职业技术院校学生思想政治教育工作人员、教育事业单位人员晋升专业技术资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论文、论著条件”参照该条第一款“年均授课为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课时以上者”的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凡冠有“以上”级别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均包括本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下不包括本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市指设区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跨专业申报的业绩材料须与本专业或本人任教课程相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教学团队、特色专业、精品课程等团队成员可作为参考业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双师素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指取得本人从事的工作以外的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5:59:00Z</dcterms:created>
  <dc:creator>Administrator</dc:creator>
  <dc:description/>
  <cp:keywords/>
  <dc:language>en-US</dc:language>
  <cp:lastModifiedBy>China</cp:lastModifiedBy>
  <dcterms:modified xsi:type="dcterms:W3CDTF">2020-10-17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