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三：南昌职业大学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专业技术资格申报人员主要材料审核表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>
          <w:color w:val="000000"/>
          <w:kern w:val="0"/>
          <w:sz w:val="24"/>
          <w:u w:val="single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color w:val="000000"/>
          <w:kern w:val="0"/>
          <w:sz w:val="24"/>
          <w:u w:val="single"/>
        </w:rPr>
        <w:t>材料有效时段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>——</w:t>
      </w:r>
      <w:r>
        <w:rPr>
          <w:color w:val="000000"/>
          <w:kern w:val="0"/>
          <w:sz w:val="24"/>
          <w:u w:val="single"/>
        </w:rPr>
        <w:t xml:space="preserve">2019.12.31     </w:t>
      </w:r>
      <w:r>
        <w:rPr>
          <w:color w:val="000000"/>
          <w:kern w:val="0"/>
          <w:sz w:val="24"/>
          <w:u w:val="single"/>
        </w:rPr>
        <w:t>联系电话：</w:t>
      </w:r>
      <w:r>
        <w:rPr>
          <w:rFonts w:eastAsia="Times New Roman"/>
        </w:rPr>
        <w:t xml:space="preserve">                </w:t>
      </w:r>
      <w:r>
        <w:rPr/>
        <w:t>申报人（签名）：</w:t>
      </w:r>
      <w:r>
        <w:rPr>
          <w:rFonts w:eastAsia="Times New Roman"/>
        </w:rPr>
        <w:t xml:space="preserve">        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6"/>
        <w:gridCol w:w="56"/>
        <w:gridCol w:w="1363"/>
        <w:gridCol w:w="1590"/>
        <w:gridCol w:w="662"/>
        <w:gridCol w:w="701"/>
        <w:gridCol w:w="591"/>
        <w:gridCol w:w="790"/>
        <w:gridCol w:w="1052"/>
        <w:gridCol w:w="368"/>
        <w:gridCol w:w="1759"/>
        <w:gridCol w:w="2512"/>
        <w:gridCol w:w="2237"/>
      </w:tblGrid>
      <w:tr>
        <w:trPr>
          <w:trHeight w:val="330" w:hRule="atLeast"/>
          <w:cantSplit w:val="true"/>
        </w:trPr>
        <w:tc>
          <w:tcPr>
            <w:tcW w:w="1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审核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审核部门</w:t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申报信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系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、学工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4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破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报优秀教学型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辅导员（班主任）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秘书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期间脱产进修培训情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条件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条件</w:t>
            </w:r>
          </w:p>
        </w:tc>
        <w:tc>
          <w:tcPr>
            <w:tcW w:w="10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本条由学校相关部门核实后填写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资历及职业资格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学历（学位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后学历（学位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具备高校教师资格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评聘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质量（能力、水平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条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  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以来主讲课程门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均课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45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效果及教学质量评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讲座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93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条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与业绩和论文论著部分不得重复使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849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务处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44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业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条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业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课题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按下述规范填写，如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持完成江西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规划课题：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”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立项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结题，资助经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与完成江西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题：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”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立项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结题，资助经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，项目主持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人排名第二，参与课题实际成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40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成果奖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按下述规范填写，如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果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江西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成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奖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，江西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厅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或指导学生比赛获奖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获批省级以上优势特色专业、教学创新创业团队、实践教学基地（实验实训室、中心）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立项成功建设校级线上线下课程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业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课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48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奖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专利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事处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</w:tc>
      </w:tr>
      <w:tr>
        <w:trPr>
          <w:trHeight w:val="64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条件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按下述规范填写，如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》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际撰写字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主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负责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著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期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教研论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按下述规范填写，如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XX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文题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,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研究（期刊名），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双月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/CSC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（刊期），总页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页，本论文所在页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:70-75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独立（或第一作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科研论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宋体;SimSun" w:hAnsi="宋体;SimSun" w:eastAsia="仿宋_GB2312;仿宋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期刊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教研论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科研论文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>
          <w:rFonts w:ascii="黑体;SimHei" w:hAnsi="黑体;SimHei" w:eastAsia="黑体;SimHei"/>
          <w:szCs w:val="21"/>
        </w:rPr>
        <w:t>填表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起终算时间：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Cs w:val="21"/>
        </w:rPr>
        <w:t>年申报评审专业技术资格人员，其学历、学位、资历（资格、聘任时间）、工作年限、业绩等终算时间为</w:t>
      </w:r>
      <w:r>
        <w:rPr>
          <w:rFonts w:eastAsia="楷体_GB2312;楷体" w:ascii="楷体_GB2312;楷体" w:hAnsi="楷体_GB2312;楷体"/>
          <w:szCs w:val="21"/>
        </w:rPr>
        <w:t>201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eastAsia="楷体_GB2312;楷体"/>
          <w:szCs w:val="21"/>
        </w:rPr>
        <w:t>日，时间按年头计算；业绩从取得现资格之年起算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所有材料均需提供原件，本表请同时提交纸质版和电子版各一份（电子版同时发</w:t>
      </w:r>
      <w:r>
        <w:rPr>
          <w:rFonts w:eastAsia="楷体_GB2312;楷体" w:ascii="楷体_GB2312;楷体" w:hAnsi="楷体_GB2312;楷体"/>
          <w:szCs w:val="21"/>
        </w:rPr>
        <w:t>OA</w:t>
      </w:r>
      <w:r>
        <w:rPr>
          <w:rFonts w:ascii="楷体_GB2312;楷体" w:hAnsi="楷体_GB2312;楷体" w:eastAsia="楷体_GB2312;楷体"/>
          <w:szCs w:val="21"/>
        </w:rPr>
        <w:t>人事处雷涛）；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申报专业和相近专业的界定，可参照原国家标准局信息分类编码研究所出版的《人事信息代码汇编》中有关学科和专业代码部分的规定；也可参照教育部颁布的《普通高等学校本科专业目录》学科门类规定，同一学科内的专业可视为相近专业；</w:t>
      </w: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申报副高以上职称应填写代表作。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sshb1">
    <w:name w:val="csshb1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黑体;SimHei"/>
    </w:rPr>
  </w:style>
  <w:style w:type="paragraph" w:styleId="Contents1">
    <w:name w:val="TOC 1"/>
    <w:basedOn w:val="Normal"/>
    <w:next w:val="Normal"/>
    <w:pPr>
      <w:spacing w:lineRule="exact" w:line="320"/>
      <w:ind w:left="38" w:hanging="38"/>
    </w:pPr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1:00Z</dcterms:created>
  <dc:creator>微软用户</dc:creator>
  <dc:description/>
  <cp:keywords/>
  <dc:language>en-US</dc:language>
  <cp:lastModifiedBy>xp</cp:lastModifiedBy>
  <cp:lastPrinted>2012-06-13T17:01:00Z</cp:lastPrinted>
  <dcterms:modified xsi:type="dcterms:W3CDTF">2020-09-30T07:10:00Z</dcterms:modified>
  <cp:revision>2</cp:revision>
  <dc:subject/>
  <dc:title>高级专业技术资格申报者主要材料审核结果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